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РЕЗОЛЮЦИЯ</w:t>
      </w:r>
    </w:p>
    <w:p>
      <w:pPr>
        <w:pStyle w:val="Normal"/>
        <w:ind w:firstLine="360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Семинара по реинтродукции (репатриации) редких видов растений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(16-17 октября 2007, Волгоградский региональный ботанический сад)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Участники Семинара, обсудив состояние работ в ботанических садах Российской Федерации по восстановлению популяций редких растений, считают в качестве актуальных и первоочередных следующие задачи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Необходимость расширения работ по реинтродукции редких видов растений в ботанических садах России с целью выполнения к 2010 г. целевой задачи  №8 Глобальной стратегии сохранения растени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Сбор информации о проведении работ по переселению</w:t>
      </w:r>
      <w:r>
        <w:rPr>
          <w:b/>
        </w:rPr>
        <w:t xml:space="preserve"> </w:t>
      </w:r>
      <w:r>
        <w:rPr/>
        <w:t>редких видов растений ботаническими садами, питомниками и другими учреждениями России для создания централизованной информационной базы данных общего доступ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Подготовка и издание методического пособия по созданию и восстановлению популяций редких видов растений в природ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Составление перечня объектов для реинтродукции (репатриации) и определение ботанических  садов, ответственных за выполнение этих работ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Анализ возможности использования территорий ООПТ для проведения работ по реинтродукции редких растени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Расширение круга ботанических садов, использующих банки зародышевой плазмы в работах по реинтродукции растени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 xml:space="preserve">Разработку приоритетных проектов по реинтродукции (репатриации) редких растений и поиск при участии </w:t>
      </w:r>
      <w:r>
        <w:rPr>
          <w:lang w:val="en-US"/>
        </w:rPr>
        <w:t>BGCI</w:t>
      </w:r>
      <w:r>
        <w:rPr/>
        <w:t xml:space="preserve"> источников их финансирования. </w:t>
      </w:r>
    </w:p>
    <w:p>
      <w:pPr>
        <w:pStyle w:val="Style15"/>
        <w:ind w:left="0" w:firstLine="360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Учесть опыт Волгоградского регионального ботанического сада по координации реинтродукционых работ, направленных на сохранение биоразнообразия.</w:t>
      </w:r>
    </w:p>
    <w:p>
      <w:pPr>
        <w:pStyle w:val="Style15"/>
        <w:ind w:left="0" w:firstLine="360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Рекомендовать Совету ботанических работ РФ совместно с Российским отделением Международного совета ботанических садов по охране растений подготовить обращение в государственные и природоохранные учреждения с просьбой о поддержании исследований в области переселения растений.</w:t>
      </w:r>
    </w:p>
    <w:p>
      <w:pPr>
        <w:pStyle w:val="Style15"/>
        <w:ind w:left="0" w:firstLine="360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Собрать статьи участников конференции для публикации их на сайте Информационно-аналитического центра Совета ботанических садов РФ и Российского отделения Международного совета ботанических садов по охране растен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1:08:00Z</dcterms:created>
  <dc:creator>m</dc:creator>
  <dc:description/>
  <dc:language>en-US</dc:language>
  <cp:lastModifiedBy>m</cp:lastModifiedBy>
  <dcterms:modified xsi:type="dcterms:W3CDTF">2007-12-17T11:08:00Z</dcterms:modified>
  <cp:revision>1</cp:revision>
  <dc:subject/>
  <dc:title>РЕЗОЛЮЦИЯ</dc:title>
</cp:coreProperties>
</file>